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131"/>
        <w:gridCol w:w="3408"/>
      </w:tblGrid>
      <w:tr>
        <w:trPr>
          <w:cantSplit w:val="true"/>
        </w:trPr>
        <w:tc>
          <w:tcPr>
            <w:tcW w:w="10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002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0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49395" cy="455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6285" cy="298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A circle of water around a castl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What a knight ride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A large weapon that fires big stone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A place where prisoners are kept in a castl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Metal gloves worn by knight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A weapon used by knight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Somebody who helps a knight get ready for battl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A weapon that can be throw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Somebody who blows the trumpet in the cast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eastAsia="ko-K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ko-KR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Knights wear this to protect their bodie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A competition between two nights where they try to knock each other off of their horse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A weapon that can also be used to chop woo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A soldier who fires a bow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Something knights wore on their hea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A fortress where a knight might liv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What you shoot from a bow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b/>
                <w:bCs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Something a knight holds in his hand for protect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  <w:t>©</w:t>
      </w:r>
      <w:r>
        <w:rPr>
          <w:lang w:eastAsia="ko-KR"/>
        </w:rPr>
        <w:t xml:space="preserve"> 2006 </w:t>
      </w:r>
      <w:hyperlink r:id="rId5">
        <w:r>
          <w:rPr>
            <w:rStyle w:val="InternetLink"/>
            <w:lang w:eastAsia="ko-KR"/>
          </w:rPr>
          <w:t>www.bogglesworldesl.com</w:t>
        </w:r>
      </w:hyperlink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5:00Z</dcterms:created>
  <dc:creator>Chris</dc:creator>
  <dc:description/>
  <cp:keywords/>
  <dc:language>en-US</dc:language>
  <cp:lastModifiedBy>user</cp:lastModifiedBy>
  <cp:lastPrinted>2006-09-12T19:34:00Z</cp:lastPrinted>
  <dcterms:modified xsi:type="dcterms:W3CDTF">2015-12-07T02:55:00Z</dcterms:modified>
  <cp:revision>2</cp:revision>
  <dc:subject/>
  <dc:title>Knights and Castles Crossword</dc:title>
</cp:coreProperties>
</file>