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ebating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09550</wp:posOffset>
            </wp:positionV>
            <wp:extent cx="2888615" cy="293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Opinions, Preferences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 think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n my opinion...,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I'd like to (say, believe...)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'd rather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'd prefer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e way I see it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 far as I'm concerned...,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f it were up to me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 suppose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 suspect that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'm pretty sure that...,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t is fairly certain that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'm convinced that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 honestly feel that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 strongly believe that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thout a doubt...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 xml:space="preserve">      Disagreeing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 xml:space="preserve">         I don't think that...,</w:t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809750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ab/>
        <w:t xml:space="preserve">    Don't you think it would be better..., </w:t>
      </w:r>
    </w:p>
    <w:p>
      <w:pPr>
        <w:pStyle w:val="NormalWeb"/>
        <w:spacing w:before="0" w:after="0"/>
        <w:ind w:left="4536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ab/>
        <w:t xml:space="preserve">     I don't agree, 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ab/>
        <w:t xml:space="preserve">    I'd prefer..., 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ab/>
        <w:t xml:space="preserve">    Shouldn't we consider...,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ab/>
        <w:t xml:space="preserve">    But what about..., 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ab/>
        <w:t xml:space="preserve">    I'm afraid I don't agree..., </w:t>
      </w:r>
    </w:p>
    <w:p>
      <w:pPr>
        <w:pStyle w:val="NormalWeb"/>
        <w:spacing w:before="0" w:after="0"/>
        <w:ind w:left="3600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 xml:space="preserve">Frankly, I doubt if..., </w:t>
      </w:r>
    </w:p>
    <w:p>
      <w:pPr>
        <w:pStyle w:val="NormalWeb"/>
        <w:spacing w:before="0" w:after="0"/>
        <w:ind w:left="2880" w:firstLine="72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 xml:space="preserve">Let's face it, </w:t>
      </w:r>
    </w:p>
    <w:p>
      <w:pPr>
        <w:pStyle w:val="NormalWeb"/>
        <w:spacing w:before="0" w:after="0"/>
        <w:ind w:left="3600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 xml:space="preserve">The truth of the matter is..., </w:t>
      </w:r>
    </w:p>
    <w:p>
      <w:pPr>
        <w:pStyle w:val="NormalWeb"/>
        <w:spacing w:before="0" w:after="0"/>
        <w:ind w:left="3600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>The problem with your point of view is that..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Giving Reasons / Offering explanations: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635</wp:posOffset>
            </wp:positionH>
            <wp:positionV relativeFrom="paragraph">
              <wp:posOffset>21590</wp:posOffset>
            </wp:positionV>
            <wp:extent cx="221932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To start with...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e reason why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at's why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or this reason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at's the reason why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any people think.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onsidering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llowing for the fact that...,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en you consider that... </w:t>
      </w:r>
    </w:p>
    <w:p>
      <w:pPr>
        <w:pStyle w:val="NormalWeb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iven that....</w:t>
      </w:r>
    </w:p>
    <w:sectPr>
      <w:type w:val="nextPage"/>
      <w:pgSz w:w="11906" w:h="16838"/>
      <w:pgMar w:left="1247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08:00Z</dcterms:created>
  <dc:creator>Brenda</dc:creator>
  <dc:description/>
  <dc:language>en-US</dc:language>
  <cp:lastModifiedBy>Brenda</cp:lastModifiedBy>
  <dcterms:modified xsi:type="dcterms:W3CDTF">2012-08-07T21:32:00Z</dcterms:modified>
  <cp:revision>2</cp:revision>
  <dc:subject/>
  <dc:title/>
</cp:coreProperties>
</file>